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Kolbotn menighetsrå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L NR 7/2016</w:t>
      </w:r>
    </w:p>
    <w:p>
      <w:pPr>
        <w:pStyle w:val="Normal"/>
        <w:jc w:val="center"/>
        <w:rPr/>
      </w:pPr>
      <w:r>
        <w:rPr>
          <w:b/>
        </w:rPr>
        <w:t>Fra møte i Kolbotn menighetsråd 27. oktober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d: Sofiemyr kir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l stede: </w:t>
      </w:r>
      <w:r>
        <w:rPr/>
        <w:t>Inger Johanne Wremer, Grete Bovim Einstabland, Elisabeth Skolt Nevland, Geir Kristoffersen, Dag Ramberg, Kirsten Semb Tørresen, May Britt Esse Berge, Synnøve Grini, Dag Høyem, Finn E. Mobæk, Nile-Otto Kitterød, Sondre Dragland, Tor S. Haugstad (re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kke til stede:</w:t>
      </w:r>
      <w:r>
        <w:rPr/>
        <w:t xml:space="preserve"> Hans Inge Corneiussen, Sidsel Repstad, Line Susan Kvalvaag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Sak 47/16:</w:t>
        <w:tab/>
      </w:r>
      <w:r>
        <w:rPr>
          <w:b/>
          <w:u w:val="single"/>
        </w:rPr>
        <w:t>GODKJENNING AV INNKALLING OG DAGSORDEN</w:t>
      </w:r>
      <w:r>
        <w:rPr>
          <w:b/>
        </w:rPr>
        <w:t xml:space="preserve">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VEDTAK:</w:t>
      </w:r>
    </w:p>
    <w:p>
      <w:pPr>
        <w:pStyle w:val="Normal"/>
        <w:spacing w:before="0" w:after="0"/>
        <w:ind w:left="1416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nkalling og dagsorden godkjennes</w:t>
      </w:r>
    </w:p>
    <w:p>
      <w:pPr>
        <w:pStyle w:val="Normal"/>
        <w:ind w:left="177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</w:r>
    </w:p>
    <w:p>
      <w:pPr>
        <w:pStyle w:val="Normal"/>
        <w:ind w:left="1410" w:hanging="1410"/>
        <w:rPr/>
      </w:pPr>
      <w:r>
        <w:rPr>
          <w:b/>
        </w:rPr>
        <w:t>Sak 48/16:</w:t>
        <w:tab/>
      </w:r>
      <w:r>
        <w:rPr>
          <w:b/>
          <w:u w:val="single"/>
        </w:rPr>
        <w:t>GODKJENNING AV PROTOKOLL FRA MØTET 28. SEPTEMBER 2016. v</w:t>
      </w:r>
    </w:p>
    <w:p>
      <w:pPr>
        <w:pStyle w:val="Normal"/>
        <w:ind w:left="1416" w:hanging="708"/>
        <w:rPr/>
      </w:pPr>
      <w:r>
        <w:rPr/>
        <w:tab/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VEDTAK: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 xml:space="preserve">Protokoll fra møtet 28. September godkjenn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Sak 49/16:</w:t>
        <w:tab/>
      </w:r>
      <w:r>
        <w:rPr>
          <w:b/>
          <w:u w:val="single"/>
        </w:rPr>
        <w:tab/>
        <w:t>«BLI KJENT MED STABEN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rPr/>
      </w:pPr>
      <w:r>
        <w:rPr/>
        <w:t>Soknediakon Ingunn Trageton Ileby deltok i møtet og presenterte revidert diakoniplan for menighetene i Oppegård, slik den er godkjent i Diakonirådet og i Greverud Menighetsråd.  Hun presenterte også søknad om garanti for PREP-kurs 2017 fra  menighetens diakonifo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VEDTAK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Kolbotn menighetsråd takker Soknediakonen og råd og utvalg knyttet til diakoni i Oppegård for godt arbeid.  Diakoniplan for Oppegård ble godkjent av Menighetsrådet slik den ble presentert av diakonen.  Menighetsrådet antar at PREP-kurset 2017 mottar støtte fra BUFdir som tidligere, og stiller garanti for inntil kr. 33.000 fra Menighetens diakonifo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</w:rPr>
        <w:t>Sak 50/16:</w:t>
        <w:tab/>
      </w:r>
      <w:r>
        <w:rPr>
          <w:b/>
          <w:u w:val="single"/>
        </w:rPr>
        <w:t xml:space="preserve">STILLINGSKABAL </w:t>
      </w:r>
      <w:r>
        <w:rPr>
          <w:b/>
        </w:rPr>
        <w:t>2017</w:t>
      </w:r>
    </w:p>
    <w:p>
      <w:pPr>
        <w:pStyle w:val="Normal"/>
        <w:ind w:left="1416" w:hanging="708"/>
        <w:rPr/>
      </w:pPr>
      <w:r>
        <w:rPr/>
        <w:tab/>
      </w:r>
    </w:p>
    <w:p>
      <w:pPr>
        <w:pStyle w:val="Normal"/>
        <w:ind w:left="1416" w:firstLine="2"/>
        <w:rPr/>
      </w:pPr>
      <w:r>
        <w:rPr/>
        <w:t>Kirkeverge Mette Sjølli Grimstad deltok i møtet og redegjorde for forholdet mellom Menighetsrådets og Fellesrådets arbeidsoppgaver.  Hun redegjorde også for de forberedende arbeider i forbindelse med vedtak om at Oppegård og Ski kommune og fellesrådsområde blir slått samme til Nordre Follo fra 1/1-2020.  Videre redegjorde hun for det pågående arbeid med ansettelser og stillingsbeskrivelser vedrørende nye medarbeidere i Oppegårds fellesrådsområde.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VEDTAK: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Menighetsrådet takker kirkevergen for interessant redegjørelse. Menighetsrådet vedtar at ungdomsarbeideren ansettes i en 3-årig prosjektstilling fra 1/1-17 basert på 30% stilling finansiert av menighets-rådets økonomi og 20% stilling finansiert av Trosopplæringsmidler. Menighetsrådets del utgjør ca kr. 158.000.-. for 2017. De økte lønnskostnader søkes dekket gjennom økte inntekter (givertjeneste, ofringer, etc), og garanteres for øvrig av Menighetsrådet (dekket fra fond knyttet til barne- og ungdomsarbeidet og Menighetshus-fondet). Det legges frem en konkretisert finansieringsplan for Menighetsrådet i neste møte.  Menighetsrådet mottar faktura fra Fellesrådet på lønnsutgifter i des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</w:rPr>
        <w:t>Sak 51/16:</w:t>
        <w:tab/>
      </w:r>
      <w:r>
        <w:rPr>
          <w:b/>
          <w:u w:val="single"/>
        </w:rPr>
        <w:t>TROSOPPLÆRINGSPLANEN FOR KOLBOTN MENIGHET.</w:t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708"/>
        <w:rPr/>
      </w:pPr>
      <w:r>
        <w:rPr/>
        <w:tab/>
        <w:t xml:space="preserve">Margit Raustøl deltok i Menighetsrådsmøtet, og presenterte Trosopplæringsplanen i revidert form etter at den er behandlet av Borg Bispedømme.  Menighetsrådet mottok planen med stor glede og entusiasme, og var tilfredse med rosende omtale fra Bispedømmet.  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VEDTAK: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 xml:space="preserve">Kolbotn Menighetsråd retter en stor takk til staben i Oppegård i alminnelighet og Trosopplæringsleder i særdeleshet for det gode arbeidet med Trosopplæringsplanen.  Det gjenstår utfordringer med å inkorporere planen i menighetenes videre strategiutviklingsarbeid og menighetenes ordinære arbeid.  Trosopplæringsplanen vedtas godkjent som fremlagt. 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Sak 52/16:</w:t>
        <w:tab/>
      </w:r>
      <w:r>
        <w:rPr>
          <w:b/>
          <w:u w:val="single"/>
        </w:rPr>
        <w:t>FRIVILLIGHETSFEST</w:t>
        <w:tab/>
        <w:t xml:space="preserve"> </w:t>
      </w:r>
    </w:p>
    <w:p>
      <w:pPr>
        <w:pStyle w:val="Normal"/>
        <w:ind w:left="1416" w:hanging="708"/>
        <w:rPr/>
      </w:pPr>
      <w:r>
        <w:rPr/>
        <w:tab/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VEDTAK: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Stab og menighetsråd i Kolbotn holder fest for alle frivillige medarbeidere knyttet til arbeidet i Kolbotn menighet den 19. januar 2017.   Følgende deltar i komitéen:  Tom Egil Nordengen, Katrine Flaa, Synnøve Grini og Tor Haugstad.  Staben deltar med korsang til ære for frivilligheten.  Meny blir tapas (dugnad) og bløtkake (innkjøpt).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</w:rPr>
        <w:t>Sak 53/16:</w:t>
        <w:tab/>
      </w:r>
      <w:r>
        <w:rPr>
          <w:b/>
          <w:u w:val="single"/>
        </w:rPr>
        <w:t>PRESENTASJON AV NYE MEDARBEIDERE I GUDSTJENESTEN</w:t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VEDTAK: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Ungdomsmedarbeideren presenteres 13/11-16.  Soknepresten finner egnet tidspunkt for presentasjon av Ungdomsdiako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</w:rPr>
        <w:t>Sak 54/16:</w:t>
        <w:tab/>
      </w:r>
      <w:r>
        <w:rPr>
          <w:b/>
          <w:u w:val="single"/>
        </w:rPr>
        <w:t>EVENTUE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Line Kvalvaag har meddelt at hun blir langtidssykemeldt, og trenger avløsning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VEDTAK: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Første vara til Menighetsrådet rykker inn på Kvalvaags plass i Menighetsrådet.  BUT anmodes om å komme med forslag om hvem som erstatter Kvalvaag i utvalget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Sak 44/16:</w:t>
        <w:tab/>
      </w:r>
      <w:r>
        <w:rPr>
          <w:b/>
          <w:u w:val="single"/>
        </w:rPr>
        <w:t>FRIVILLIGSAMLING ELLER NOE ANNET?</w:t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rPr/>
      </w:pPr>
      <w:r>
        <w:rPr/>
        <w:t>Soknepresten redegjorde for MUV prosjektet (menighetsutvikling) som Kolbotn menighet har vedtatt å delta i. Dette kan være et godt emne for en frivilligsamling.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VEDTAK: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Menighetsrådet ber arbeidsutvalget behandle dette på neste møte og melde tilbake til menigehtsrådet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ste møte i Kolbotn menighetsrå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irsdag 29. november.</w:t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LE STARTER KL. 19.00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r Haugstad, </w:t>
      </w:r>
    </w:p>
    <w:p>
      <w:pPr>
        <w:pStyle w:val="Normal"/>
        <w:rPr>
          <w:b/>
          <w:b/>
        </w:rPr>
      </w:pPr>
      <w:r>
        <w:rPr>
          <w:b/>
        </w:rPr>
        <w:t>Refer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PMingLiU;新細明體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??;MS Mincho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PMingLiU;新細明體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PMingLiU;新細明體" w:cs="Arial"/>
      <w:b/>
      <w:bCs/>
      <w:kern w:val="2"/>
      <w:sz w:val="32"/>
      <w:szCs w:val="32"/>
      <w:lang w:val="nb-NO" w:bidi="ar-SA"/>
    </w:rPr>
  </w:style>
  <w:style w:type="character" w:styleId="Overskrift3Tegn">
    <w:name w:val="Overskrift 3 Tegn"/>
    <w:qFormat/>
    <w:rPr>
      <w:rFonts w:ascii="Arial" w:hAnsi="Arial" w:eastAsia="MS ??;MS Mincho" w:cs="Arial"/>
      <w:b/>
      <w:bCs/>
      <w:sz w:val="26"/>
      <w:szCs w:val="26"/>
      <w:lang w:val="nb-NO" w:bidi="ar-SA"/>
    </w:rPr>
  </w:style>
  <w:style w:type="character" w:styleId="Overskrift5Tegn">
    <w:name w:val="Overskrift 5 Tegn"/>
    <w:qFormat/>
    <w:rPr>
      <w:rFonts w:ascii="Cambria" w:hAnsi="Cambria" w:eastAsia="PMingLiU;新細明體" w:cs="Cambria"/>
      <w:color w:val="243F60"/>
      <w:sz w:val="24"/>
      <w:szCs w:val="24"/>
      <w:lang w:val="nb-NO" w:bidi="ar-SA"/>
    </w:rPr>
  </w:style>
  <w:style w:type="character" w:styleId="PageNumber">
    <w:name w:val="Page Number"/>
    <w:basedOn w:val="Standardskriftforavsnitt"/>
    <w:rPr/>
  </w:style>
  <w:style w:type="character" w:styleId="BrdtekstTegn">
    <w:name w:val="Brødtekst Tegn"/>
    <w:qFormat/>
    <w:rPr>
      <w:rFonts w:eastAsia="PMingLiU;新細明體"/>
      <w:sz w:val="24"/>
      <w:szCs w:val="24"/>
      <w:lang w:val="nb-NO" w:bidi="ar-SA"/>
    </w:rPr>
  </w:style>
  <w:style w:type="character" w:styleId="TittelTegn">
    <w:name w:val="Tittel Tegn"/>
    <w:qFormat/>
    <w:rPr>
      <w:rFonts w:ascii="Cambria" w:hAnsi="Cambria" w:eastAsia="PMingLiU;新細明體" w:cs="Cambria"/>
      <w:color w:val="17365D"/>
      <w:spacing w:val="5"/>
      <w:kern w:val="2"/>
      <w:sz w:val="52"/>
      <w:szCs w:val="52"/>
      <w:lang w:val="nb-NO" w:bidi="ar-SA"/>
    </w:rPr>
  </w:style>
  <w:style w:type="character" w:styleId="Heading3Char1">
    <w:name w:val="Heading 3 Char1"/>
    <w:qFormat/>
    <w:rPr>
      <w:rFonts w:ascii="Arial" w:hAnsi="Arial" w:cs="Arial"/>
      <w:b/>
      <w:sz w:val="26"/>
    </w:rPr>
  </w:style>
  <w:style w:type="character" w:styleId="RentekstTegn">
    <w:name w:val="Ren tekst Tegn"/>
    <w:qFormat/>
    <w:rPr>
      <w:rFonts w:ascii="Consolas" w:hAnsi="Consolas" w:eastAsia="Calibri" w:cs="Consolas"/>
      <w:sz w:val="21"/>
      <w:szCs w:val="21"/>
      <w:lang w:val="nb-N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??;MS Mincho" w:cs="Times New Roman"/>
      <w:color w:val="000000"/>
      <w:sz w:val="24"/>
      <w:szCs w:val="24"/>
      <w:lang w:val="en-US" w:bidi="ar-SA" w:eastAsia="zh-CN"/>
    </w:rPr>
  </w:style>
  <w:style w:type="paragraph" w:styleId="Fargeriklisteuthevingsfarge1">
    <w:name w:val="Fargerik liste - uthevingsfarge 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Rentekst">
    <w:name w:val="Ren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95E11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5:00Z</dcterms:created>
  <dc:creator>Åse Stranden Rambøl</dc:creator>
  <dc:description/>
  <cp:keywords/>
  <dc:language>en-US</dc:language>
  <cp:lastModifiedBy>vidpeder</cp:lastModifiedBy>
  <cp:lastPrinted>2011-11-14T15:42:00Z</cp:lastPrinted>
  <dcterms:modified xsi:type="dcterms:W3CDTF">2016-11-01T10:59:00Z</dcterms:modified>
  <cp:revision>3</cp:revision>
  <dc:subject/>
  <dc:title>Kolbotn menighetsråd</dc:title>
</cp:coreProperties>
</file>